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ОВЕТ   ДЕПУТАТОВ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i/>
          <w:i/>
          <w:sz w:val="32"/>
          <w:szCs w:val="32"/>
          <w:u w:val="single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Калининский сельсовет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Ташлинского района </w:t>
      </w:r>
    </w:p>
    <w:p>
      <w:pPr>
        <w:pStyle w:val="Normal"/>
        <w:tabs>
          <w:tab w:val="clear" w:pos="708"/>
          <w:tab w:val="left" w:pos="7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ренбургской области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тор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20.08.2014</w:t>
      </w:r>
      <w:r>
        <w:rPr>
          <w:sz w:val="28"/>
          <w:szCs w:val="28"/>
        </w:rPr>
        <w:t xml:space="preserve">   №   </w:t>
      </w:r>
      <w:r>
        <w:rPr>
          <w:sz w:val="28"/>
          <w:szCs w:val="28"/>
          <w:u w:val="single"/>
        </w:rPr>
        <w:t>24/98-рс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  </w:t>
      </w:r>
      <w:r>
        <w:rPr/>
        <w:t>пос.Калинин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autoSpaceDE w:val="false"/>
        <w:ind w:right="3235" w:hanging="0"/>
        <w:jc w:val="both"/>
        <w:outlineLvl w:val="0"/>
        <w:rPr/>
      </w:pPr>
      <w:r>
        <w:rPr>
          <w:sz w:val="28"/>
          <w:szCs w:val="28"/>
        </w:rPr>
        <w:t>«О внесении изменений и дополнений  в приложение № 3 к решению Совета депутатов от 28.03.2013 г. №15/64-рс «О денежном содержании муниципальных служащих муниципального образования Калининский сельсовет Ташлинского района Оренбург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м Оренбургской области от 10 октября 2007 г. №1611/339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-ОЗ «О муниципальной службе в Оренбургской области», Уставом муниципального образования Калининский сельсовет Ташлинского района Оренбургской области, на основании постановления администрации Калининского сельсовета Ташлинского района Оренбургской области от 19.11.2012г. № 91-п «О методике формирования бюджета муниципального образования Ташлинский сельсовет на 2013 год и на плановый период 2014 и 2015 годов» Совет депутатов муниципального образования Калининский сельсовет Ташлинского района Оренбургской области  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изменения и дополнения в приложение № 3 к решению Совета депутатов от 28.03.2013 г. №15/64-рс «О денежном содержании муниципальных служащих муниципального образования Калининский сельсовет Ташлинского района Оренбургской области»:</w:t>
      </w:r>
    </w:p>
    <w:p>
      <w:pPr>
        <w:pStyle w:val="Normal"/>
        <w:ind w:firstLine="720"/>
        <w:jc w:val="both"/>
        <w:rPr/>
      </w:pPr>
      <w:r>
        <w:rPr/>
        <w:t>1.1. Таблицу  Размеры должностных окладов муниципальных служащих Калининского сельсовета Ташлинского района Оренбургской области  изложить в следующей редакции:</w:t>
      </w:r>
    </w:p>
    <w:tbl>
      <w:tblPr>
        <w:tblW w:w="9544" w:type="dxa"/>
        <w:jc w:val="left"/>
        <w:tblInd w:w="-1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48"/>
        <w:gridCol w:w="2596"/>
      </w:tblGrid>
      <w:tr>
        <w:trPr>
          <w:trHeight w:val="332" w:hRule="exact"/>
        </w:trPr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лжности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Должностной оклад (руб.)</w:t>
            </w:r>
          </w:p>
        </w:tc>
      </w:tr>
      <w:tr>
        <w:trPr>
          <w:trHeight w:val="332" w:hRule="exact"/>
        </w:trPr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</w:rPr>
              <w:t>Высшая группа должностей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>
          <w:trHeight w:val="372" w:hRule="exact"/>
        </w:trPr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0" w:right="-9" w:firstLine="5"/>
              <w:rPr/>
            </w:pPr>
            <w:r>
              <w:rPr>
                <w:spacing w:val="-3"/>
              </w:rPr>
              <w:t xml:space="preserve">Заместитель главы администрации Калининского  </w:t>
            </w:r>
            <w:r>
              <w:rPr/>
              <w:t>сельсовета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4460-00</w:t>
            </w:r>
          </w:p>
        </w:tc>
      </w:tr>
      <w:tr>
        <w:trPr>
          <w:trHeight w:val="354" w:hRule="exact"/>
        </w:trPr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75" w:leader="none"/>
              </w:tabs>
              <w:ind w:left="7" w:hanging="0"/>
              <w:jc w:val="center"/>
              <w:rPr>
                <w:b/>
                <w:b/>
              </w:rPr>
            </w:pPr>
            <w:r>
              <w:rPr>
                <w:b/>
              </w:rPr>
              <w:t>Младшая группа должностей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exact"/>
        </w:trPr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Специалист 1 категории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/>
            </w:pPr>
            <w:r>
              <w:rPr/>
              <w:t>3345-00</w:t>
            </w:r>
          </w:p>
        </w:tc>
      </w:tr>
      <w:tr>
        <w:trPr>
          <w:trHeight w:val="327" w:hRule="exact"/>
        </w:trPr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Специалист 2 категории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/>
            </w:pPr>
            <w:r>
              <w:rPr/>
              <w:t>2787-00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2.  Решение вступает в силу со дня его подписания и  распространяется на правоотношения, возникшие с 1 августа 2014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                                          Ю.Н.Малаш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    администрации района, прокурору района,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sz w:val="28"/>
          <w:szCs w:val="28"/>
        </w:rPr>
        <w:t>бухгалтерии, в дело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2:15:00Z</dcterms:created>
  <dc:creator>user</dc:creator>
  <dc:description/>
  <cp:keywords/>
  <dc:language>en-US</dc:language>
  <cp:lastModifiedBy>стас</cp:lastModifiedBy>
  <cp:lastPrinted>2014-08-22T11:18:00Z</cp:lastPrinted>
  <dcterms:modified xsi:type="dcterms:W3CDTF">2014-11-06T02:15:00Z</dcterms:modified>
  <cp:revision>2</cp:revision>
  <dc:subject/>
  <dc:title/>
</cp:coreProperties>
</file>